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入库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陕核宜威新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已经认真阅读《中陕核宜威新能源有限公司关于分包商、供应商公开招募的公告》，现正式提出申请并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递交的材料所涉及的一切内容和资料均真实、有效，如有任何虚假和隐瞒情况，我单位愿意承担由此引起的法律后果，并接受有关部门依据相关法律法规给予的处理或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申报之日，我公司经营状况良好，没有处于被有关行政部门禁止或限制的处罚期内和财产被接管、冻结、破产的状态，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业务联系人员均为我公司正式员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我公司入库，将严格遵守贵公司的相关管理办法，坚持客观独立、公正执业、诚实守信，并按照行业公约提高工作效率，保证工作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违反以上承诺，我公司将愿接受贵公司包括清退出库等处罚措施，并愿意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申请单位（签章）：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法定代表人（签章）：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935845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3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02:28Z</dcterms:created>
  <dc:creator>曹亚丽</dc:creator>
  <dc:description/>
  <dc:language>en-US</dc:language>
  <cp:lastModifiedBy>布先生</cp:lastModifiedBy>
  <cp:lastPrinted>2024-08-27T08:48:00Z</cp:lastPrinted>
  <dcterms:modified xsi:type="dcterms:W3CDTF">2024-08-27T09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151DEC8B544BBB0F702E368D6225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